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_</w:t>
      </w:r>
      <w:r>
        <w:rPr>
          <w:u w:val="single"/>
        </w:rPr>
        <w:t>26.05.2008.</w:t>
      </w:r>
      <w:r>
        <w:rPr>
          <w:sz w:val="20"/>
          <w:szCs w:val="20"/>
        </w:rPr>
        <w:t>___ №  __</w:t>
      </w:r>
      <w:r>
        <w:rPr>
          <w:u w:val="single"/>
        </w:rPr>
        <w:t>47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  на    15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584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внесении изменений и дополнений в решение городской Думы № 4 от 30.01.2008. «О бюджете муниципального образования «Город Великие Луки» на 2008 год и на плановый период 2009 и 2010 годы».</w:t>
            </w:r>
          </w:p>
        </w:tc>
        <w:tc>
          <w:tcPr>
            <w:tcW w:w="5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38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right="-338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уководствуясь Бюджетным кодексом Российской Федерации, Федеральным законом от 06.10.2003.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г. Великие Луки,  городск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городской Думы № 4 от 30.01.2008. «О бюджете муниципального образования «Город Великие Луки» на 2008 год и на плановый период 2009 и 2010 годы» с изменениями от 27.02.2008. № 17, от 26.03.2008. № 32, от 29.04.2008. № 34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стать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094332,1» заменить цифрами «1138877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2  цифры  «1145869,1» заменить цифрами   «1190414,3»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3 цифры «528723,8» заменить цифрами «573269,0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 В статье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88895,5» заменить цифрами «189355,5», 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17000» заменить цифрами «1654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статье 17 цифры «3285,2» заменить цифрами «2988,4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2 «Поступление доходов в бюджет города Великие Луки на 200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№ 4 «Распределение средств городского бюджета по распорядителям и получателям средств на 2008 год» 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№ 5 «Распределение средств городского бюджета по разделам, подразделам целевым статьям и видам расходов на 200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ложение № 6 «Разбивка безвозмездных поступлений из областного бюджета на 200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ложение № 8 «Источники внутреннего финансирования дефицита бюджета города Великие Луки на 2008 год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риложении № 17 «Порядок предоставления и использования средств (субсидий) на финансирование муниципальных целевых программ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2.3 слова после слов «МУЗ «Центральная городская больница» дополнить словами «Комитета культуры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Данное решение опубликовать в газете «Великолукская правда. Новости».</w:t>
      </w:r>
    </w:p>
    <w:p>
      <w:pPr>
        <w:pStyle w:val="Normal"/>
        <w:rPr>
          <w:rFonts w:eastAsia="Batang;바탕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39:00Z</dcterms:created>
  <dc:creator>Тест</dc:creator>
  <dc:description/>
  <dc:language>en-US</dc:language>
  <cp:lastModifiedBy>Тест</cp:lastModifiedBy>
  <cp:lastPrinted>2008-05-27T11:46:00Z</cp:lastPrinted>
  <dcterms:modified xsi:type="dcterms:W3CDTF">2008-06-02T06:17:00Z</dcterms:modified>
  <cp:revision>4</cp:revision>
  <dc:subject/>
  <dc:title>                                                                                     </dc:title>
</cp:coreProperties>
</file>